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18-5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41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иева Неъматилло Изатуллаевича, родившего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898419331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423414824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8.2023 года в 00 часов 01 минуту Салиев Н.И., проживающий в </w:t>
      </w:r>
      <w:r>
        <w:rPr>
          <w:rStyle w:val="CatUserDefined2078191439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13.06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6.2023 года по 22.08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иев Н.И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19905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Филиппов В.В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2.08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Салиева Н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иева Неъматилло Изатул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6982320128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1898419331grp30rplc10">
    <w:name w:val="cat-UserDefined1898419331 grp-30 rplc-10"/>
    <w:basedOn w:val="DefaultParagraphFont"/>
    <w:qFormat/>
    <w:rPr/>
  </w:style>
  <w:style w:type="character" w:styleId="CatUserDefined423414824grp31rplc12">
    <w:name w:val="cat-UserDefined-423414824 grp-31 rplc-12"/>
    <w:basedOn w:val="DefaultParagraphFont"/>
    <w:qFormat/>
    <w:rPr/>
  </w:style>
  <w:style w:type="character" w:styleId="CatUserDefined2078191439grp32rplc18">
    <w:name w:val="cat-UserDefined-2078191439 grp-32 rplc-1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